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evant Developmental biology for lessons 1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Jintram@gmail.com</w:t>
        </w:r>
      </w:hyperlink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ssons 1 –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Jintram@gmail.com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velopmental biology chapter 12 (for lessons 7-1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Jintram@gmail.com</w:t>
        </w:r>
      </w:hyperlink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ssons 7 –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Jintram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tram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intram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Jintram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Jintram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9:00Z</dcterms:created>
  <dc:creator>polman</dc:creator>
  <dc:description/>
  <cp:keywords/>
  <dc:language>en-US</dc:language>
  <cp:lastModifiedBy>polman</cp:lastModifiedBy>
  <cp:lastPrinted>2007-02-23T17:23:00Z</cp:lastPrinted>
  <dcterms:modified xsi:type="dcterms:W3CDTF">2007-02-23T16:40:00Z</dcterms:modified>
  <cp:revision>4</cp:revision>
  <dc:subject/>
  <dc:title> </dc:title>
</cp:coreProperties>
</file>